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445 ЗА 2007-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2007-2008 учебном году в школе было скомплектовано 11 класс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-основной школ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-общего пол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я работа педагогического коллектива осуществлялась по следующим направлениям:</w:t>
      </w:r>
    </w:p>
    <w:p>
      <w:pPr>
        <w:pStyle w:val="Normal"/>
        <w:jc w:val="both"/>
        <w:rPr/>
      </w:pPr>
      <w:r>
        <w:rPr/>
        <w:t>-совершенствование учебно-воспитательного процесса;</w:t>
      </w:r>
    </w:p>
    <w:p>
      <w:pPr>
        <w:pStyle w:val="Normal"/>
        <w:jc w:val="both"/>
        <w:rPr/>
      </w:pPr>
      <w:r>
        <w:rPr/>
        <w:t>-обеспечение нового качества образования;</w:t>
      </w:r>
    </w:p>
    <w:p>
      <w:pPr>
        <w:pStyle w:val="Normal"/>
        <w:jc w:val="both"/>
        <w:rPr/>
      </w:pPr>
      <w:r>
        <w:rPr/>
        <w:t>-создание педагогических, ресурсных и организационных условий для осуществления</w:t>
      </w:r>
    </w:p>
    <w:p>
      <w:pPr>
        <w:pStyle w:val="Normal"/>
        <w:jc w:val="both"/>
        <w:rPr/>
      </w:pPr>
      <w:r>
        <w:rPr/>
        <w:t>профильного обучения;</w:t>
      </w:r>
    </w:p>
    <w:p>
      <w:pPr>
        <w:pStyle w:val="Normal"/>
        <w:jc w:val="both"/>
        <w:rPr/>
      </w:pPr>
      <w:r>
        <w:rPr/>
        <w:t>-внедрение методической системы формирования общеучебных умений и навыков в</w:t>
      </w:r>
    </w:p>
    <w:p>
      <w:pPr>
        <w:pStyle w:val="Normal"/>
        <w:jc w:val="both"/>
        <w:rPr/>
      </w:pPr>
      <w:r>
        <w:rPr/>
        <w:t>учебно- воспитательный процесс и поиск новых технологий;</w:t>
      </w:r>
    </w:p>
    <w:p>
      <w:pPr>
        <w:pStyle w:val="Normal"/>
        <w:jc w:val="both"/>
        <w:rPr/>
      </w:pPr>
      <w:r>
        <w:rPr/>
        <w:t>-обеспечение благоприятных условий физического, интеллектуального, психологического,</w:t>
      </w:r>
    </w:p>
    <w:p>
      <w:pPr>
        <w:pStyle w:val="Normal"/>
        <w:jc w:val="both"/>
        <w:rPr/>
      </w:pPr>
      <w:r>
        <w:rPr/>
        <w:t>социального становления личности;</w:t>
      </w:r>
    </w:p>
    <w:p>
      <w:pPr>
        <w:pStyle w:val="Normal"/>
        <w:jc w:val="both"/>
        <w:rPr/>
      </w:pPr>
      <w:r>
        <w:rPr/>
        <w:t>-сохранение и укрепление здоровья учащихся и учителей, пропаганда здорового образа</w:t>
      </w:r>
    </w:p>
    <w:p>
      <w:pPr>
        <w:pStyle w:val="Normal"/>
        <w:jc w:val="both"/>
        <w:rPr/>
      </w:pPr>
      <w:r>
        <w:rPr/>
        <w:t>жизни; введение новых  здоровьесберегающих технологий;</w:t>
      </w:r>
    </w:p>
    <w:p>
      <w:pPr>
        <w:pStyle w:val="Normal"/>
        <w:jc w:val="both"/>
        <w:rPr/>
      </w:pPr>
      <w:r>
        <w:rPr/>
        <w:t>-обеспечение роста уровня профессиональной компетентности учителей, создание условий для роста педагогического мастерства учителя на основе организации системы самообразования и повышения квалификации;</w:t>
      </w:r>
    </w:p>
    <w:p>
      <w:pPr>
        <w:pStyle w:val="Normal"/>
        <w:jc w:val="both"/>
        <w:rPr/>
      </w:pPr>
      <w:r>
        <w:rPr/>
        <w:t xml:space="preserve">-расширение спектра услуг дополнительного образования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Характеристика педагогического коллектива.</w:t>
      </w:r>
    </w:p>
    <w:p>
      <w:pPr>
        <w:pStyle w:val="Normal"/>
        <w:jc w:val="both"/>
        <w:rPr/>
      </w:pPr>
      <w:r>
        <w:rPr/>
        <w:t>Педагогический коллектив в прошедшем учебном году насчитывал 30 человек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по квалификационным категор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шая квалификационная категория -</w:t>
      </w:r>
      <w:r>
        <w:rPr>
          <w:b/>
        </w:rPr>
        <w:t>21 человека (70%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ая категория -6 человек (20%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ая категория 1 человек (3,3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по педагогическому стажу:</w:t>
      </w:r>
    </w:p>
    <w:p>
      <w:pPr>
        <w:pStyle w:val="Normal"/>
        <w:jc w:val="both"/>
        <w:rPr/>
      </w:pPr>
      <w:r>
        <w:rPr/>
        <w:t xml:space="preserve">От 2 до 5 лет – 1 человек (3,3%) </w:t>
      </w:r>
    </w:p>
    <w:p>
      <w:pPr>
        <w:pStyle w:val="Normal"/>
        <w:jc w:val="both"/>
        <w:rPr/>
      </w:pPr>
      <w:r>
        <w:rPr/>
        <w:t>От 5 до 10 лет - 4 человека (13,3%)</w:t>
      </w:r>
    </w:p>
    <w:p>
      <w:pPr>
        <w:pStyle w:val="Normal"/>
        <w:jc w:val="both"/>
        <w:rPr/>
      </w:pPr>
      <w:r>
        <w:rPr/>
        <w:t>От 10 до 20 лет – 8 человек (26,7%)</w:t>
      </w:r>
    </w:p>
    <w:p>
      <w:pPr>
        <w:pStyle w:val="Normal"/>
        <w:jc w:val="both"/>
        <w:rPr/>
      </w:pPr>
      <w:r>
        <w:rPr/>
        <w:t>Свыше 20 лет -17 человек (56,7%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т отраслевые награды 12 человек (40%)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личник народного просвещения»</w:t>
      </w:r>
    </w:p>
    <w:p>
      <w:pPr>
        <w:pStyle w:val="Normal"/>
        <w:jc w:val="both"/>
        <w:rPr/>
      </w:pPr>
      <w:r>
        <w:rPr/>
        <w:t>1. Славина И.И.        учитель химии.</w:t>
      </w:r>
    </w:p>
    <w:p>
      <w:pPr>
        <w:pStyle w:val="Normal"/>
        <w:jc w:val="both"/>
        <w:rPr/>
      </w:pPr>
      <w:r>
        <w:rPr/>
        <w:t>2. Вертиполох Т. А.   учитель русского языка литературы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«Почетный работник общего образования Российской Федерации»</w:t>
      </w:r>
    </w:p>
    <w:p>
      <w:pPr>
        <w:pStyle w:val="Normal"/>
        <w:jc w:val="both"/>
        <w:rPr/>
      </w:pPr>
      <w:r>
        <w:rPr/>
        <w:t>1. Волкова Е. М.            директор школы</w:t>
      </w:r>
    </w:p>
    <w:p>
      <w:pPr>
        <w:pStyle w:val="Normal"/>
        <w:jc w:val="both"/>
        <w:rPr/>
      </w:pPr>
      <w:r>
        <w:rPr/>
        <w:t>2. Ковригина В. С.       зам. директора по УВР</w:t>
      </w:r>
    </w:p>
    <w:p>
      <w:pPr>
        <w:pStyle w:val="Normal"/>
        <w:jc w:val="both"/>
        <w:rPr/>
      </w:pPr>
      <w:r>
        <w:rPr/>
        <w:t>3. Гурашкина  Т. А.      зам. директора по ВР</w:t>
      </w:r>
    </w:p>
    <w:p>
      <w:pPr>
        <w:pStyle w:val="Normal"/>
        <w:jc w:val="both"/>
        <w:rPr/>
      </w:pPr>
      <w:r>
        <w:rPr/>
        <w:t>4. Корижина С. Л.       учитель русского языка и литературы</w:t>
      </w:r>
    </w:p>
    <w:p>
      <w:pPr>
        <w:pStyle w:val="Normal"/>
        <w:jc w:val="both"/>
        <w:rPr/>
      </w:pPr>
      <w:r>
        <w:rPr/>
        <w:t>5. Чмутова    Н. И.        учитель русского языка и литературы</w:t>
      </w:r>
    </w:p>
    <w:p>
      <w:pPr>
        <w:pStyle w:val="Normal"/>
        <w:jc w:val="both"/>
        <w:rPr/>
      </w:pPr>
      <w:r>
        <w:rPr/>
        <w:t>6. Матвеева  Н. Н.        учитель русского языка и литературы</w:t>
      </w:r>
    </w:p>
    <w:p>
      <w:pPr>
        <w:pStyle w:val="Normal"/>
        <w:jc w:val="both"/>
        <w:rPr/>
      </w:pPr>
      <w:r>
        <w:rPr/>
        <w:t>7. Сысоева   О. К.         учитель русского языка и литературы</w:t>
      </w:r>
    </w:p>
    <w:p>
      <w:pPr>
        <w:pStyle w:val="Normal"/>
        <w:jc w:val="both"/>
        <w:rPr/>
      </w:pPr>
      <w:r>
        <w:rPr/>
        <w:t>8. Богданов  А. И.         учитель математики</w:t>
      </w:r>
    </w:p>
    <w:p>
      <w:pPr>
        <w:pStyle w:val="Normal"/>
        <w:jc w:val="both"/>
        <w:rPr/>
      </w:pPr>
      <w:r>
        <w:rPr/>
        <w:t>9. Моргунова Т. Ю.       учитель математики</w:t>
      </w:r>
    </w:p>
    <w:p>
      <w:pPr>
        <w:pStyle w:val="Normal"/>
        <w:jc w:val="both"/>
        <w:rPr/>
      </w:pPr>
      <w:r>
        <w:rPr/>
        <w:t>10. Юн   Н. А.                  учитель истории</w:t>
      </w:r>
    </w:p>
    <w:p>
      <w:pPr>
        <w:pStyle w:val="Normal"/>
        <w:jc w:val="both"/>
        <w:rPr/>
      </w:pPr>
      <w:r>
        <w:rPr/>
        <w:t>11. Филатова Л.И.          зам.директора по НМ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ижина С.Л. награждена нагрудным знаком «За гуманизацию школы Санкт-Петербург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а О. И</w:t>
      </w:r>
      <w:r>
        <w:rPr/>
        <w:t xml:space="preserve">. </w:t>
      </w:r>
      <w:r>
        <w:rPr>
          <w:b/>
        </w:rPr>
        <w:t>награждена Почетной Грамотой Министерства образования и науки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сили квалификацию:</w:t>
      </w:r>
    </w:p>
    <w:p>
      <w:pPr>
        <w:pStyle w:val="Normal"/>
        <w:jc w:val="both"/>
        <w:rPr/>
      </w:pPr>
      <w:r>
        <w:rPr/>
        <w:t>Юн Н. А. – годичные курсы по истории «Петербургская модель гражданско-правового образования. Модульное преподавание обществознания в 8-9 классах».</w:t>
      </w:r>
    </w:p>
    <w:p>
      <w:pPr>
        <w:pStyle w:val="Normal"/>
        <w:jc w:val="both"/>
        <w:rPr/>
      </w:pPr>
      <w:r>
        <w:rPr/>
        <w:t>Вакулова Л. А. Живая физика. Методы работы на интерактивной доске при РЦОКе.</w:t>
      </w:r>
    </w:p>
    <w:p>
      <w:pPr>
        <w:pStyle w:val="Normal"/>
        <w:jc w:val="both"/>
        <w:rPr/>
      </w:pPr>
      <w:r>
        <w:rPr/>
        <w:t>Матвеева Н. Н.-годичные курсы при АППО.</w:t>
      </w:r>
    </w:p>
    <w:p>
      <w:pPr>
        <w:pStyle w:val="Normal"/>
        <w:jc w:val="both"/>
        <w:rPr/>
      </w:pPr>
      <w:r>
        <w:rPr/>
        <w:t>Ковригина В. С. «Методы работы на интерактивной доске» при РЦОКе.</w:t>
      </w:r>
    </w:p>
    <w:p>
      <w:pPr>
        <w:pStyle w:val="Normal"/>
        <w:jc w:val="both"/>
        <w:rPr/>
      </w:pPr>
      <w:r>
        <w:rPr/>
        <w:t>«Тьюторы-технологи».</w:t>
      </w:r>
    </w:p>
    <w:p>
      <w:pPr>
        <w:pStyle w:val="Normal"/>
        <w:jc w:val="both"/>
        <w:rPr/>
      </w:pPr>
      <w:r>
        <w:rPr/>
        <w:t>Корижина С. Л., Сысоева О. К. «Подготовка учащихся к ЕГЭ по русскому языку».</w:t>
      </w:r>
    </w:p>
    <w:p>
      <w:pPr>
        <w:pStyle w:val="Normal"/>
        <w:jc w:val="both"/>
        <w:rPr/>
      </w:pPr>
      <w:r>
        <w:rPr/>
        <w:t>Семенов Б. А. курсы переподготовки на учителя музыки.</w:t>
      </w:r>
    </w:p>
    <w:p>
      <w:pPr>
        <w:pStyle w:val="Normal"/>
        <w:jc w:val="both"/>
        <w:rPr/>
      </w:pPr>
      <w:r>
        <w:rPr/>
        <w:t>Иванова О. И. «ИКТ-компетентность» при  АППО.</w:t>
      </w:r>
    </w:p>
    <w:p>
      <w:pPr>
        <w:pStyle w:val="Normal"/>
        <w:jc w:val="both"/>
        <w:rPr/>
      </w:pPr>
      <w:r>
        <w:rPr/>
        <w:t>Моргунова Т. Ю. краткосрочное повышение квалификации «Государственная (итоговая) аттестация выпускников 9 классов в новой форме по алгебре»</w:t>
      </w:r>
    </w:p>
    <w:p>
      <w:pPr>
        <w:pStyle w:val="Normal"/>
        <w:jc w:val="both"/>
        <w:rPr/>
      </w:pPr>
      <w:r>
        <w:rPr/>
        <w:t>Зорина Е. М – годичные курсы «Актуальные аспекты преподавания в профильной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Обеспечение нового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Результаты государственной (итоговой) аттестации.</w:t>
      </w:r>
    </w:p>
    <w:p>
      <w:pPr>
        <w:pStyle w:val="Normal"/>
        <w:jc w:val="both"/>
        <w:rPr/>
      </w:pPr>
      <w:r>
        <w:rPr/>
        <w:t>В 2007- 2008 учебном году основное общее образование завершили 28 человек.</w:t>
      </w:r>
    </w:p>
    <w:p>
      <w:pPr>
        <w:pStyle w:val="Normal"/>
        <w:jc w:val="both"/>
        <w:rPr/>
      </w:pPr>
      <w:r>
        <w:rPr/>
        <w:t>Среднее (полное) образование завершили 24 челове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равнительный анализ результатов ЕГЭ по русскому языку за четыре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6"/>
        <w:gridCol w:w="1309"/>
        <w:gridCol w:w="1309"/>
        <w:gridCol w:w="1309"/>
        <w:gridCol w:w="1358"/>
        <w:gridCol w:w="1460"/>
      </w:tblGrid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20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 ЕГЭ по русскому языку в нашей школе стабильно хорошие .В этом  учебном году процент качества выше, чем в прошлом  на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3. Результаты ЕГЭ по выбору (процент качеств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тория России -100%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4. Анализ работы по клас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школа-9 классов, 198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тся на «отлично»- 13 учащихся: Турутина Елизавета 5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ысоев Дмитрий   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авина Диана         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удряшова  Дарья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сипова  Ксения    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Фатеева  Елена      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Цветик  Ксения        6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Дернова  Нелли        7а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</w:t>
      </w:r>
      <w:r>
        <w:rPr/>
        <w:t>Москвина  Анна        7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ванова  Ольга        7а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авленко Наташа    7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Бородовский Саша   8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Долгих    Ксения       8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тся на «4» и «5» 58 учащихся.</w:t>
      </w:r>
    </w:p>
    <w:p>
      <w:pPr>
        <w:pStyle w:val="Normal"/>
        <w:jc w:val="both"/>
        <w:rPr/>
      </w:pPr>
      <w:r>
        <w:rPr/>
        <w:t>Не успевает ученик 7б класса Буянов Максим по шести предметам (русский язык, литература, алгебра, геометрия, история, физ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по основной школе: успеваемость 99,5%, качество 35,9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школа-2 класса, 52 учащих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«отлично»- 3 учащихся: Ярикова Валерия, Клепиков Игорь, Левковская Евг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«4» и «5»- 14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 по средней школе: успеваемость-100%, качество- 31,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по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певаемость и качество знаний за последние три учебных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(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(6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(5,6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(2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(26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(28,6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(7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(8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(7,5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(0,7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0,4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равнительный анализ приведенных данных позволяет сделать вывод о стабильности успеваемости. Если судить о качестве знаний по приведенным выше цифрам, то нельзя не обратить внимание на тенденцию </w:t>
      </w:r>
      <w:r>
        <w:rPr>
          <w:b/>
        </w:rPr>
        <w:t>ро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ие в олимпиадах и конкурсах.</w:t>
      </w:r>
    </w:p>
    <w:p>
      <w:pPr>
        <w:pStyle w:val="Normal"/>
        <w:jc w:val="both"/>
        <w:rPr/>
      </w:pPr>
      <w:r>
        <w:rPr/>
        <w:t>Традиционно учащиеся нашей школы принимают участие в районных и городских предметных олимпиад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пломы 1 степени в городских турах олимпиад получили:</w:t>
      </w:r>
    </w:p>
    <w:p>
      <w:pPr>
        <w:pStyle w:val="Normal"/>
        <w:jc w:val="both"/>
        <w:rPr/>
      </w:pPr>
      <w:r>
        <w:rPr/>
        <w:t>Есипова Ксения 6а- музыка (учитель Семенов Б. А.)</w:t>
      </w:r>
    </w:p>
    <w:p>
      <w:pPr>
        <w:pStyle w:val="Normal"/>
        <w:jc w:val="both"/>
        <w:rPr/>
      </w:pPr>
      <w:r>
        <w:rPr/>
        <w:t>Заболотнева Оля 9а – химия (учитель Славина И. И.)</w:t>
      </w:r>
    </w:p>
    <w:p>
      <w:pPr>
        <w:pStyle w:val="Normal"/>
        <w:jc w:val="both"/>
        <w:rPr/>
      </w:pPr>
      <w:r>
        <w:rPr/>
        <w:t>Бекиева   Маша 10 – биология (учитель Ковригина В. С.)</w:t>
      </w:r>
    </w:p>
    <w:p>
      <w:pPr>
        <w:pStyle w:val="Normal"/>
        <w:jc w:val="both"/>
        <w:rPr/>
      </w:pPr>
      <w:r>
        <w:rPr/>
        <w:t>Акопян  Володя 9а – химия  (учитель Славина И.И.)</w:t>
      </w:r>
    </w:p>
    <w:p>
      <w:pPr>
        <w:pStyle w:val="Normal"/>
        <w:jc w:val="both"/>
        <w:rPr/>
      </w:pPr>
      <w:r>
        <w:rPr/>
        <w:t>Есипова  Ксения 6а – биология (учитель Басалаева Г. П.)</w:t>
      </w:r>
    </w:p>
    <w:p>
      <w:pPr>
        <w:pStyle w:val="Normal"/>
        <w:jc w:val="both"/>
        <w:rPr/>
      </w:pPr>
      <w:r>
        <w:rPr/>
        <w:t>Зоболотнева Оля 9а – история (учитель Юн Н. А.)</w:t>
      </w:r>
    </w:p>
    <w:p>
      <w:pPr>
        <w:pStyle w:val="Normal"/>
        <w:jc w:val="both"/>
        <w:rPr/>
      </w:pPr>
      <w:r>
        <w:rPr/>
        <w:t>Рыжов Дмитрий  5б – математика (учитель Моргунова Т. 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ипломы 2 степени в городских турах олимпиад имеют:</w:t>
      </w:r>
    </w:p>
    <w:p>
      <w:pPr>
        <w:pStyle w:val="Normal"/>
        <w:jc w:val="both"/>
        <w:rPr/>
      </w:pPr>
      <w:r>
        <w:rPr/>
        <w:t>Бородовский Александр 8а – английский язык (учитель Хейнонен О. В.)</w:t>
      </w:r>
    </w:p>
    <w:p>
      <w:pPr>
        <w:pStyle w:val="Normal"/>
        <w:jc w:val="both"/>
        <w:rPr/>
      </w:pPr>
      <w:r>
        <w:rPr/>
        <w:t>Щербинин Сергей   11а – биология (учитель Ковригина В. С )</w:t>
      </w:r>
    </w:p>
    <w:p>
      <w:pPr>
        <w:pStyle w:val="Normal"/>
        <w:jc w:val="both"/>
        <w:rPr/>
      </w:pPr>
      <w:r>
        <w:rPr/>
        <w:t>Белых  Денис       10а – история (учитель Юн Н. 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ипломы 3 степени в городских турах олимпиад у учащихся:</w:t>
      </w:r>
    </w:p>
    <w:p>
      <w:pPr>
        <w:pStyle w:val="Normal"/>
        <w:jc w:val="both"/>
        <w:rPr/>
      </w:pPr>
      <w:r>
        <w:rPr/>
        <w:t>Турутина Елизавета 5б – математика (учитель Моргунова Т. Ю.)</w:t>
      </w:r>
    </w:p>
    <w:p>
      <w:pPr>
        <w:pStyle w:val="Normal"/>
        <w:jc w:val="both"/>
        <w:rPr/>
      </w:pPr>
      <w:r>
        <w:rPr/>
        <w:t>Акопян  Володя    9а – информатика  (учитель  Зорин М. В.)</w:t>
      </w:r>
    </w:p>
    <w:p>
      <w:pPr>
        <w:pStyle w:val="Normal"/>
        <w:jc w:val="both"/>
        <w:rPr/>
      </w:pPr>
      <w:r>
        <w:rPr/>
        <w:t>Родин Игорь    7б – математика  (учитель Иванова  О. И.)</w:t>
      </w:r>
    </w:p>
    <w:p>
      <w:pPr>
        <w:pStyle w:val="Normal"/>
        <w:jc w:val="both"/>
        <w:rPr/>
      </w:pPr>
      <w:r>
        <w:rPr/>
        <w:t>Ярикова  Валерия  10а – биология (учитель Ковригина В. С.)</w:t>
      </w:r>
    </w:p>
    <w:p>
      <w:pPr>
        <w:pStyle w:val="Normal"/>
        <w:jc w:val="both"/>
        <w:rPr/>
      </w:pPr>
      <w:r>
        <w:rPr/>
        <w:t>Клепиков Игорь   10а – информатика (учитель Зорин М.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 участие в районных краеведческих чтениях получили:</w:t>
      </w:r>
    </w:p>
    <w:p>
      <w:pPr>
        <w:pStyle w:val="Normal"/>
        <w:jc w:val="both"/>
        <w:rPr/>
      </w:pPr>
      <w:r>
        <w:rPr/>
        <w:t>Диплом 1 степени ученик 8а класса Бородовский Александр,</w:t>
      </w:r>
    </w:p>
    <w:p>
      <w:pPr>
        <w:pStyle w:val="Normal"/>
        <w:jc w:val="both"/>
        <w:rPr/>
      </w:pPr>
      <w:r>
        <w:rPr/>
        <w:t>Диплом 2 степени ученик 10а класса Клепиков Игорь,</w:t>
      </w:r>
    </w:p>
    <w:p>
      <w:pPr>
        <w:pStyle w:val="Normal"/>
        <w:jc w:val="both"/>
        <w:rPr/>
      </w:pPr>
      <w:r>
        <w:rPr/>
        <w:t>Диплом 3 степени ученица 11а класса Кузьменко Кристин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Диплом 2 степени получила ученица 5б класса за участие в олимпиаде по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технологии в номинации «Декоративно – прикладное искусство»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1 этапа Всероссийского конкурса исследовательских работ, посвященных 175-летию со дня рождения Д. И Менделеева учащиеся 10а класса Ярикова Валерия и Клепиков Иго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место в Курортном районе Санкт – Петербурга заняла ученица 10а класса Ярикова Валерия за участие в Международном математическом конкурсе – игре «Кенгуру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. Анализ работы по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ние русского языка и литературы осуществляетс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ысоева О. 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54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6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рижина С.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76,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8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Чмутова   Н. 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3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4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Матвеева  Н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% - 5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%  - 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ы преподаются на высоком уровне. Преподаватели отличаются профессионализмом, творческим подходом к своему предмету, великолепными знаниями, которыми они щедро делятся с учениками.</w:t>
      </w:r>
    </w:p>
    <w:p>
      <w:pPr>
        <w:pStyle w:val="Normal"/>
        <w:jc w:val="both"/>
        <w:rPr/>
      </w:pPr>
      <w:r>
        <w:rPr/>
        <w:t>Учителя создали все необходимые условия для обучения детей с разной степенью усвоения учебного материала.</w:t>
      </w:r>
    </w:p>
    <w:p>
      <w:pPr>
        <w:pStyle w:val="Normal"/>
        <w:jc w:val="both"/>
        <w:rPr/>
      </w:pPr>
      <w:r>
        <w:rPr/>
        <w:t>Экзамен по русскому языку в 9 классе (изложение) показал, что большая часть учащихся</w:t>
      </w:r>
    </w:p>
    <w:p>
      <w:pPr>
        <w:pStyle w:val="Normal"/>
        <w:jc w:val="both"/>
        <w:rPr/>
      </w:pPr>
      <w:r>
        <w:rPr/>
        <w:t>владеет умением последовательно, близко к тексту пересказывать прослушанный текст,</w:t>
      </w:r>
    </w:p>
    <w:p>
      <w:pPr>
        <w:pStyle w:val="Normal"/>
        <w:jc w:val="both"/>
        <w:rPr/>
      </w:pPr>
      <w:r>
        <w:rPr/>
        <w:t>делать выводы, формулировать основную идею, анализировать, обобщать.</w:t>
      </w:r>
    </w:p>
    <w:p>
      <w:pPr>
        <w:pStyle w:val="Normal"/>
        <w:jc w:val="both"/>
        <w:rPr/>
      </w:pPr>
      <w:r>
        <w:rPr/>
        <w:t>По результатам ЕГЭ школа на пятом месте, неудовлетворительных оценок нет.</w:t>
      </w:r>
    </w:p>
    <w:p>
      <w:pPr>
        <w:pStyle w:val="Normal"/>
        <w:jc w:val="both"/>
        <w:rPr/>
      </w:pPr>
      <w:r>
        <w:rPr/>
        <w:t>На уроках литературы учащиеся показывают умение анализировать произведение, формулировать свое отношение  к авторской позиции, рассуждать, правильно использовать</w:t>
      </w:r>
    </w:p>
    <w:p>
      <w:pPr>
        <w:pStyle w:val="Normal"/>
        <w:jc w:val="both"/>
        <w:rPr/>
      </w:pPr>
      <w:r>
        <w:rPr/>
        <w:t>в работе теоретические понятия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атематику преподают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1"/>
        <w:gridCol w:w="1971"/>
        <w:gridCol w:w="1971"/>
        <w:gridCol w:w="197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онова В. 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7 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 - 3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50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А. 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50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а О. 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6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3% -  40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3 – 40,8%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гунова Т.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5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4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41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я математики прекрасно знают свой предмет, постоянно повышают свою квалификацию, творчески подходят к своему делу, бесконечно ему преданы, требуют от учащихся прилежания и ответственного отношения к учебе. Учащиеся школы активно участвуют  в Международном математическом конкурсе – игре «Кенгу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еподавание истории и обществозн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панина Г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% - 68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68, 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  Н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 - 66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% - 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 истории проводят  нетрадиционные уроки  - викторины, брейн – ринги, КВН.</w:t>
      </w:r>
    </w:p>
    <w:p>
      <w:pPr>
        <w:pStyle w:val="Normal"/>
        <w:jc w:val="both"/>
        <w:rPr/>
      </w:pPr>
      <w:r>
        <w:rPr/>
        <w:t>Принимают активное участие в олимпиадах, в краеведческих чтениях, в патриотическом</w:t>
      </w:r>
    </w:p>
    <w:p>
      <w:pPr>
        <w:pStyle w:val="Normal"/>
        <w:jc w:val="both"/>
        <w:rPr/>
      </w:pPr>
      <w:r>
        <w:rPr/>
        <w:t xml:space="preserve">воспитании подрастающего поколения и воспитании толерантности.Ученик 11класса Уваров Миша сдал ЕГЭ по истории России на «отлично» (учитель Лапанина Г. М.).  </w:t>
      </w:r>
    </w:p>
    <w:p>
      <w:pPr>
        <w:pStyle w:val="Normal"/>
        <w:jc w:val="both"/>
        <w:rPr/>
      </w:pPr>
      <w:r>
        <w:rPr>
          <w:b/>
          <w:bCs/>
        </w:rPr>
        <w:t xml:space="preserve">Физику преподает Вакулова Л. А. – </w:t>
      </w:r>
      <w:r>
        <w:rPr/>
        <w:t>высшая категория</w:t>
      </w:r>
      <w:r>
        <w:rPr>
          <w:b/>
          <w:bCs/>
        </w:rPr>
        <w:t xml:space="preserve"> – 96% - 49,6%.</w:t>
      </w:r>
    </w:p>
    <w:p>
      <w:pPr>
        <w:pStyle w:val="Normal"/>
        <w:jc w:val="both"/>
        <w:rPr/>
      </w:pPr>
      <w:r>
        <w:rPr>
          <w:b/>
          <w:bCs/>
        </w:rPr>
        <w:t xml:space="preserve">В 9а классе работала Николаева Т. В. – </w:t>
      </w:r>
      <w:r>
        <w:rPr/>
        <w:t xml:space="preserve">первая категория – </w:t>
      </w:r>
      <w:r>
        <w:rPr>
          <w:b/>
          <w:bCs/>
        </w:rPr>
        <w:t>100% - 46%.</w:t>
      </w:r>
    </w:p>
    <w:p>
      <w:pPr>
        <w:pStyle w:val="Normal"/>
        <w:jc w:val="both"/>
        <w:rPr/>
      </w:pPr>
      <w:r>
        <w:rPr/>
        <w:t>Вакулова Л. А. – знающий учитель. На ее уроках создан благоприятный климат для плодотворной работы, сформирован интерес к предмету. У Николаевой Т. В на протяжении нескольких лет нет неуспевающих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ние биологии осуществляется следующими учител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Ф. И. О.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вригина В. 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с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6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салаева Г. 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с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76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и отличаются профессионализмом, творческим подходом к своему предмету.</w:t>
      </w:r>
    </w:p>
    <w:p>
      <w:pPr>
        <w:pStyle w:val="Normal"/>
        <w:jc w:val="both"/>
        <w:rPr/>
      </w:pPr>
      <w:r>
        <w:rPr/>
        <w:t>Учителей отличает стремление повышать свой профессиональный уровень. Учащиеся испытывают интерес к предмету, увлечены им. На протяжении нескольких лет учащиеся нашей школы с удовольствием участвуют в олимпиадах и занимают призов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Химию преподает И. И. Славина – </w:t>
      </w:r>
      <w:r>
        <w:rPr/>
        <w:t xml:space="preserve">высшая категория – </w:t>
      </w:r>
      <w:r>
        <w:rPr>
          <w:b/>
          <w:bCs/>
        </w:rPr>
        <w:t>100% - 64%.</w:t>
      </w:r>
    </w:p>
    <w:p>
      <w:pPr>
        <w:pStyle w:val="Normal"/>
        <w:jc w:val="both"/>
        <w:rPr/>
      </w:pPr>
      <w:r>
        <w:rPr/>
        <w:t>Это опытный учитель, дающий учащимся конкретные знания, для продуктивной жизни в обществе. На ее уроках создана благоприятная атмосфера для всех учащихся, независимо от их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еографию преподает С. Г. Уласеня – </w:t>
      </w:r>
      <w:r>
        <w:rPr/>
        <w:t xml:space="preserve">первая категория – </w:t>
      </w:r>
      <w:r>
        <w:rPr>
          <w:b/>
          <w:bCs/>
        </w:rPr>
        <w:t>100% - 63%</w:t>
      </w:r>
    </w:p>
    <w:p>
      <w:pPr>
        <w:pStyle w:val="Normal"/>
        <w:jc w:val="both"/>
        <w:rPr/>
      </w:pPr>
      <w:r>
        <w:rPr/>
        <w:t>Имеет опыт работы в классах разного уровня. На ее уроках  доброжелательная атмосфера.</w:t>
      </w:r>
    </w:p>
    <w:p>
      <w:pPr>
        <w:pStyle w:val="Normal"/>
        <w:jc w:val="both"/>
        <w:rPr/>
      </w:pPr>
      <w:r>
        <w:rPr/>
        <w:t>На протяжении нескольких лет нет неуспевающих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ние иностранного языка осуществляю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ейнонен О.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55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инкин  В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7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рашкина Т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79,4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. В. Хейнонен – высококвалифицированный, знающий учитель стремиться повышать свой профессиональный уровень. Использует современные образовательн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ЗО и трудовое обучение преподает </w:t>
      </w:r>
      <w:r>
        <w:rPr/>
        <w:t xml:space="preserve">Г. А. Калинина – высшая категор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% - 91,2%(тру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% - 84,7%(ИЗ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ую культуру преподаю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знаний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 И. 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ер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7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лик  З. 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ер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 - 76,5%</w:t>
            </w:r>
          </w:p>
        </w:tc>
      </w:tr>
    </w:tbl>
    <w:p>
      <w:pPr>
        <w:pStyle w:val="Normal"/>
        <w:jc w:val="both"/>
        <w:rPr/>
      </w:pPr>
      <w:r>
        <w:rPr/>
        <w:t>Оба учителя постоянно повышают свой профессиональный уровень. Растет интерес к предмету, увеличилось число победителей районных соревнований.</w:t>
      </w:r>
    </w:p>
    <w:p>
      <w:pPr>
        <w:pStyle w:val="Normal"/>
        <w:jc w:val="both"/>
        <w:rPr/>
      </w:pPr>
      <w:r>
        <w:rPr>
          <w:b/>
          <w:bCs/>
        </w:rPr>
        <w:t xml:space="preserve">ОБЖ преподают </w:t>
      </w:r>
      <w:r>
        <w:rPr/>
        <w:t xml:space="preserve">Е. М. Волкова – высшая категория – </w:t>
      </w:r>
      <w:r>
        <w:rPr>
          <w:b/>
          <w:bCs/>
        </w:rPr>
        <w:t xml:space="preserve">100% - 87% </w:t>
      </w:r>
      <w:r>
        <w:rPr/>
        <w:t xml:space="preserve">и Седова М. В. – первая категория – </w:t>
      </w:r>
      <w:r>
        <w:rPr>
          <w:b/>
          <w:bCs/>
        </w:rPr>
        <w:t>100% - 85%.</w:t>
      </w:r>
      <w:r>
        <w:rPr/>
        <w:t xml:space="preserve"> На уроках активно пропагандируется здоровый образ жизни, действ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тику и ИКТ  преподают:</w:t>
      </w:r>
    </w:p>
    <w:p>
      <w:pPr>
        <w:pStyle w:val="Normal"/>
        <w:jc w:val="both"/>
        <w:rPr/>
      </w:pPr>
      <w:r>
        <w:rPr/>
        <w:t>Зорин М. В. –</w:t>
      </w:r>
      <w:r>
        <w:rPr>
          <w:b/>
          <w:bCs/>
        </w:rPr>
        <w:t xml:space="preserve"> </w:t>
      </w:r>
      <w:r>
        <w:rPr/>
        <w:t xml:space="preserve">высшая категория -  </w:t>
      </w:r>
      <w:r>
        <w:rPr>
          <w:b/>
          <w:bCs/>
        </w:rPr>
        <w:t>100% - 93,9%(ИКТ), 100% - 100% (информатика).</w:t>
      </w:r>
    </w:p>
    <w:p>
      <w:pPr>
        <w:pStyle w:val="Normal"/>
        <w:jc w:val="both"/>
        <w:rPr/>
      </w:pPr>
      <w:r>
        <w:rPr/>
        <w:t xml:space="preserve">Зорина Е. М. – вторая категория – </w:t>
      </w:r>
      <w:r>
        <w:rPr>
          <w:b/>
          <w:bCs/>
        </w:rPr>
        <w:t>100% - 89,7%(ИКТ), 100% - 100% (информати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ческая рабо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2007 – 2008 учебном году педагогический коллектив работал над методической темой:</w:t>
      </w:r>
    </w:p>
    <w:p>
      <w:pPr>
        <w:pStyle w:val="TextBody"/>
        <w:jc w:val="both"/>
        <w:rPr/>
      </w:pPr>
      <w:r>
        <w:rPr/>
        <w:t>«ПРОФИЛЬНОЕ  ОБУЧЕНИЕ  КАК  СРЕДСТВО  ДИФФЕРЕНЦИАЦИИ  И  ИНДИВИДУАЛИЗАЦИИ  ОБУ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ция содержания обучения старшеклассников в соответствии с их интересами и возмож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адаптивной способности выпускников школы к современным рыночным </w:t>
      </w:r>
    </w:p>
    <w:p>
      <w:pPr>
        <w:pStyle w:val="Normal"/>
        <w:ind w:left="360" w:hanging="0"/>
        <w:jc w:val="both"/>
        <w:rPr/>
      </w:pPr>
      <w:r>
        <w:rPr/>
        <w:t>услов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выпускников к освоению программ высше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 более глубокого изучения  учащимися отдельных предметов, входящих в программу полного средн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обучения не только одаренных учащихся, но также учащихся ,имеющих  низкую мотивацию к учебно –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работа сегодня – это традиции и новации. Методическая работа велась по следующим направлениям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манитарно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итехническое</w:t>
      </w:r>
    </w:p>
    <w:p>
      <w:pPr>
        <w:pStyle w:val="Normal"/>
        <w:jc w:val="both"/>
        <w:rPr/>
      </w:pPr>
      <w:r>
        <w:rPr/>
        <w:t>В течение учебного года наши учителя принимали участие в городских и районных семинарах и конференциях, заседаниях районных МО, посещали открытые уроки. В школе проводился семинар для директоров школ и дошкольных учреждений, на котором давали открытые уроки Славина И. И., Ковригина В. С., Сысоева О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. Корижина  призер  конкурса педагогического собрания Всероссийской акции «Открытый урок для президента России», победитель районного тура Всероссийского конкурса патриотических программ и методического материала «Растим патриотов России», победитель  конкурса в рамках приоритетного национального проекта образования  в номинации «Лучший учитель».</w:t>
      </w:r>
    </w:p>
    <w:p>
      <w:pPr>
        <w:pStyle w:val="Normal"/>
        <w:jc w:val="both"/>
        <w:rPr/>
      </w:pPr>
      <w:r>
        <w:rPr/>
        <w:t>О. К. Сысоева  участвовала в конкурсе в номинации «Классный руководитель», является победителем конкурса.</w:t>
      </w:r>
    </w:p>
    <w:p>
      <w:pPr>
        <w:pStyle w:val="Normal"/>
        <w:jc w:val="both"/>
        <w:rPr/>
      </w:pPr>
      <w:r>
        <w:rPr/>
        <w:t>В.С. Ковригина приняла участие в районном конкурсе педагогических достижений и провела открытый урок в 8а классе на тему «Гигиена кожи. Заболевания кожи и их профилактика».</w:t>
      </w:r>
    </w:p>
    <w:p>
      <w:pPr>
        <w:pStyle w:val="Normal"/>
        <w:ind w:firstLine="708"/>
        <w:jc w:val="both"/>
        <w:rPr/>
      </w:pPr>
      <w:r>
        <w:rPr/>
        <w:t>Регулярно проводились заседания МО, взаимопосещение уроков. Председатели МО регулярно осуществляли контроль за ведением рабочих и контрольных тетрадей, проводили промежуточный мониторинг, диагностику З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 заметной в школе была декада биологии, посвященная Дню птиц.</w:t>
      </w:r>
    </w:p>
    <w:p>
      <w:pPr>
        <w:pStyle w:val="Normal"/>
        <w:jc w:val="both"/>
        <w:rPr/>
      </w:pPr>
      <w:r>
        <w:rPr/>
        <w:t>В нее вошли конкурс «Природа и человек», КВН «Удивительный мир природы», ролевая игра «Мусорный монстр», поле чудес  «Мы длинной вереницей летим за синей птицей», деловая игра «Земля – наш общий дом», конкурс рисунков, стихов и плакатов на тему</w:t>
      </w:r>
    </w:p>
    <w:p>
      <w:pPr>
        <w:pStyle w:val="Normal"/>
        <w:jc w:val="both"/>
        <w:rPr/>
      </w:pPr>
      <w:r>
        <w:rPr/>
        <w:t>«Удивительный мир природ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тересной и разноплановой была работа учителей иностранных языков: Рождественский и Пасхальный праздники, викторины, игры по станциям, различные конкурсы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диционными стали  уроки истории, посвященные Дню снятия блокады Ленин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Инновационная деятельност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Школа является районной экспериментальной площадко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ксперименталь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работа велась по направлению «Профильное обучение. Химико-биологический профиль.». Актуальность опытно-экспериментальной работы определяется тем, что Концепция модернизации российского образования на период до 2010 года основными целями развития образования в России определила повышение его качества, доступности и эффектив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Целью опытно-экспериментальной работы стало создание и отработка профильной модели ОУ на основе анализа современной демографической и социально-экономической ситуации. Задачей этой работы являлось сохранение и привлечение в ОУ контингента учащихся, создание условий для реализации индивидуальных способностей детей. Социально-экономической спецификой  Курортного района является отсутствие градообразующих предприятий и достаточно большое количество лечебных и оздоровительных учреждений (более  40 санаторно-курортных  и медицинских учреждений). По статистике, на первом месте в структуре вакантных мест стоят организации здравоохранения.  Поэтому в районе все более востребованными становятся медицинские специальности – врачи, медицинские сест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читывая эти особенности района и желание  родителей учащихся,  администрацией школы, по согласованию с Отделом образования и молодёжной политики, было принято решение реализовывать  химико-биологический профиль. В учебный план с 10 класса включаются предметы, изучаемые на профильном уровне (химия и  биология по 3 часа в неделю), предметы, поддерживающие профиль (математика-5 часов, физика- 4 часа). Специфику лицейского образования   поддерживают элективные курс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4"/>
        <w:gridCol w:w="978"/>
        <w:gridCol w:w="1222"/>
      </w:tblGrid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элементарных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аспекты физ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тилистической ре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основы истории русской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стилистической деловой реч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здоров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законы физ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ое в челове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нашего орган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Информатизация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07-2008 учебном году в области информатизации образования были проведены следующие мероприя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реализуется школьная программа «Информатизация школы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реализована региональная адресная программа по подключению к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-в практику работы внедрена информационная технология системы учета детей  (АИСУ «Параграф движение», «Кадры»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Учителя информатики и ИКТ Зорин М.В. и Зорина Е.М. приняли участие в городской научно-практической конференции «Информатизация образовательного процесса петербургской школы в контексте национального проекта «Образование» с докладом «Игровые методы обучения на уроках информати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9.Трудоустройство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9 классов окончили -28 учащихс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10 класс нашей школы -16  учащийс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10 класс других ОУ- 3 учащийс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ПТУ- 2 учащихс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олледж – 4 учащихс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профессиональный лицей –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11 классов окончили – 24 учащихс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ВУЗы -   14  выпускников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редние учебные заведения -7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работу – 2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ба в   ВС РФ -1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both"/>
        <w:rPr/>
      </w:pPr>
      <w:r>
        <w:rPr/>
        <w:t>Выводы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работает стабильно в режиме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красиво и ую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коллектив постоянный и высококвалифицирован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бученности стаби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ингент учащихся сохран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тимулирования успешной учебы и творческой активности успешно реализуется такая система поощрения учащихся как проведение линеек по итогам четверти  и года, награждение грамо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школе созданы условия для самореализации ребенка в урочной и внеурочной деятельности, что подтверждается  участием в олимпиадах, фестивалях, конкур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, выпускники выражают позитивное отношение к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месте с тем, необходимо и далее повышать мотивацию к обучению и качество обучения. Хорошо учить каждого ученика, дать ему прочные знания – задача, стоящая перед педагогическим коллективо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Для этого нужн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ить дифференцированную работу с учащимися по всем предметам и при выставлении оценок учитывать  их индивидуальные достижения. Суметь равномерно распределить свое внимание на каждого ученика независимо от его способностей. Профессионал может и должен научить своему предмету каждого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ую работу направить на разработку технологий дифференцированного обучения и сформированности  у учащихся общеучебных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м учителям обращать внимание на выполнение учащимися единого орфографического режима, придумывать и планировать вводное, текущее и итоговое повторение с учетом выявления недостатков в знаниях, умениях и навыках учащихся, а также с учетом выявления невыполнения программы в предыдущем году. Больше внимания уделять проблеме закрепления изученного материала.</w:t>
      </w:r>
    </w:p>
    <w:sectPr>
      <w:type w:val="nextPage"/>
      <w:pgSz w:w="11906" w:h="16838"/>
      <w:pgMar w:left="90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5:00Z</dcterms:created>
  <dc:creator>Борис Анатольевич</dc:creator>
  <dc:description/>
  <cp:keywords/>
  <dc:language>en-US</dc:language>
  <cp:lastModifiedBy>Директор</cp:lastModifiedBy>
  <cp:lastPrinted>2009-02-16T14:33:00Z</cp:lastPrinted>
  <dcterms:modified xsi:type="dcterms:W3CDTF">2009-04-14T07:54:00Z</dcterms:modified>
  <cp:revision>15</cp:revision>
  <dc:subject/>
  <dc:title>АНАЛИЗ УЧЕБНО-ВОСПИТАТЕЛЬНОЙ РАБОТЫ</dc:title>
</cp:coreProperties>
</file>