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firstLine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 сетевого взаимодействия ГОУ лицея № 445 с образовательными учреждениями района для расширения возможностей выбора индивидуальных образовательных траекторий и развития творческого потенциала личности»</w:t>
      </w:r>
    </w:p>
    <w:p>
      <w:pPr>
        <w:pStyle w:val="2"/>
        <w:spacing w:lineRule="auto" w:line="240" w:before="0" w:after="0"/>
        <w:ind w:left="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Основная идея обновления российской школы состоит в том, что образование должно стать более </w:t>
      </w:r>
      <w:r>
        <w:rPr>
          <w:bCs/>
          <w:sz w:val="28"/>
          <w:szCs w:val="28"/>
        </w:rPr>
        <w:t>индивидуализированным</w:t>
      </w:r>
      <w:r>
        <w:rPr>
          <w:sz w:val="28"/>
          <w:szCs w:val="28"/>
        </w:rPr>
        <w:t>, функциональным и эффективным.  Для того, чтобы  достигнуть нового  качества образования, необходимо  использовать  различные способы деятельности и ресурсы: материально-технические,  методические, кадров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ледние 3 года наш педагогический коллектив работал над изменением статуса школы для того, чтобы  предоставить учащимся возможность получить образование в соответствии с  их образовательными потребностями через выстраивание индивидуальных образовательных маршрутов и профессионального самоопред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конструировании учебного плана  были учтены познавательные интересы, интеллектуальные возможности учащихся, пожелания и запросы р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ы использовали возможность перераспределения часов регионального компонента и компонента образовательного учреждения между предметами инвариантной части для дополнительного (углубленного) изучения предметов естественно-научного цикла и расширения перечня  элективных курс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Кроме этого, во второй половине дня лицей реализует дополнительные образовательные программы, которые ориентированы на расширение и углубление знаний учащихся по предметам и   развитие творческих способносте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полнительное образование в лицее – логическое продолжение учебного процесса, который позволяет учащимся свободно выбрать себе кружок и секцию в соответствии с их интересами. Вовлечение учащихся в дополнительное образование повышает их общекультурный уровень, формирует инициативность, толерант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мы лицензируем 38 дополнительных образовательных программ  культурологической, естественно-научной, эколого-биологической, физкультурно-спортивной, спортивно-технической, туристско-краеведческой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Из них 6 образовательных программ реализуются как дополнительные платные образовательные услуги,  эт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вторская программа Корижиной Светланы Леонидовны, учителя русского языка, победителя приоритетного национального проекта «Образование» «Тайны слов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вторские программы Хейнонен Ольги Викторовны, учителя английского языка, победителя районного конкурса педагогических достижений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трановедение» для 5-6 классов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нглийская литература периода средневековья» для 7-го класс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ир вокруг нас (инженерия + английский язык)» для 8-го класса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еловой английский язык» для 9 класс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История Санкт-Петербурга и пригородов (на англ.языке)» для 10-11 клас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элективных курсов в 9-11 классах, таких как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Что мы знаем о небесных телах»,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менение законов динамики»,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Этнография России»,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уховные основы истории русской культур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лицее создан банк данных дополнительных образовательных программ, расширяющих знания по естественно-научному направлению и  формирующих у учащихся целостную картину мира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Экологическая система города»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Экологические аспекты здоровья человека»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циальная экология»,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рода и человек»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итание и здоровье»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временная ботаника»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Живая клетка»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сновы генетики»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Химия вокруг нас» и други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09 г.на базе лицея создано  новое структурное подразделение «отделение дополнительного образования детей «Школьный спортивный клуб»», в котором реализуются программы  по краеведческому туризму, изучению правил ДД, физкультурно-оздоровительные программы «Черлидинг», «Степ-аэробика», Гимнастика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ый план, ориентированный на формирование у учащихся ключевых компетентностей, и широкий спектр дополнительных образовательных программ  позволяет учащимся лицея достигать высоких результатов в олимпиадах и конкурсах разного уров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ако, в одном образовательном учреждении сложно удовлетворить разнообразные образовательные потребности учащихся, их интересы и запросы. Совокупные ресурсы (материально-технические, методические, кадровые), которыми располагает лицей как опорная школа, позволяют открыть не более двух  профилей обучения, например - естественно-научный и технологический.  Поэтому наше ОУ взаимодействует с другими образовательными учреждениями и учреждениями культуры района и гор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 сотрудничества  необходимо решение следующих задач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ие единой стратегии развития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в развитии новых форм организации образовательного процесс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общей и профессиональной компетентности педагогических кадров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 передового педагогического опыт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раскрытия и реализации творческого потенциала личности обучающихс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 активно мы сотрудничаем с Научно-методическим центром, на базе которого наши учителя  систематически повышают квалификацию (более 30 курсов за 4 года), участвуют в конкурсах педагогических достижений, получают необходимое методическое сопровожд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о – педагогическое сопровождение учащихся связано прежде всего с сотрудничеством с  ЦПМСС Курортного района, осуществляющем психологическую  диагностику и  консультационную работу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иагностика адаптации в 5-х класс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пределение уровня самооценки в 9-х и 10-х класс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обенности класса  (межличностное общение, диагностика затруднений, творческий потенциал клас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уровня трево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особенности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 консультирование и специализированная помощь в профессиональном определении,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ыявление подростков, нуждающихся в психологической и социально - педагогической помощи, 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илактические мероприятия. 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Центра регулярно участвуют в родительских собраниях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ротяжении длительного периода сложилась система сотрудничества с Зеленогорской Детской библиотекой и филиалом библиотеки им. М.Зощенко. Наших детей приглашают на библиографические уроки, викторины, лекции,  встречи с известными людьми, совместные тематические классные часы, праздники. 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более запомнились ребятам: Неделя Голландии в Санкт-Петербурге,  Неделя французской книги, в рамках которой ребята участвовали в постановке спектакля, Классный час по этикету.  В канун 23 февраля  ребята мастерили медали  и открытки для ветеранов, участвовали во встречах с блокадниками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Мамин клуб «Терийоки»» проводит досуговые мероприятия  для детей вместе с родителями, пропагандируя ценность семейного отдыха и совместного творчества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еленогорский парк культуры и отдыха  приглашает наших детей для участия в конкурсах, фестивалях, концертах, спортивных мероприятиях. Учащиеся лицея ежегодно становятся лауреатами песенного фестиваля «Новая версия». В начале и в конце учебного года ребята участвуют  в праздничных гуляниях. Для воспитанников школьного летнего лагеря организуются  развлекательные и оздоровительные мероприятия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собенно тесно мы сотрудничаем с Зеленогорским Домом детского творчества и Домом детского творчества «На реке Сестре». Причём сотрудничество это взаимовыгодное и двустороннее. Кружки, которые предоставляют ДДТ проводятся на базе школы, это кружки: «Немецкий язык для начинающих», «Немецкая литература», «Английский язык», «Юный программист», «Квиллинг. Корейская бумажная пластика», «Лоскутная мозаика», «Шисоку-карате»». Для мероприятий, проводимых Домами детского творчества, мы предоставляем наши залы - спортивный и актовы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чество с нашими ближайшими соседями - 611 школой, проводится в формате Дней открытых дверей и проведении совместных праздников, таких, как Маслениц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ско-юношеский центр «Снайпер» проводит на нашей базе секцию баскетбол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 лицеем, мы планировали в этом  учебном году сотрудничать с профильными средними и высшими учебными заведениями. Это возможно в условиях лицея за счёт тьютерских часов, предусмотренных  учебным планом лицея из расчёта 1.5 часа на 1-го учащегося и 4.5 часа на 1 класс. В общей сумме получается довольно приличное количество часов,  позволяющих по договору приглашать преподавателей ВУЗов для чтения спецкурсов по нашему лицейскому профилю. К сожалению, по независящим от нас причинам, сотрудничать с ВУЗами мы сможем только в следующем учебном год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и вышесказанного, можно сделать вывод: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сетевое взаимодействие между учреждениями строится  на основе обмена ресурсами, информацией и перемещения педагогов (педагоги УДО ведут занятия на базе  лицея).  Таким образом, каждый ученик получает доступ к ресурсам различных учреждений и тем самым усиливает собственные возможности. Учащиеся приобретают возможность получить более широкий спектр образовательных услуг и реализовать  свои индивидуальные планы. Внеурочные мероприятия создают условия для максимальной реализации индивидуальных особенностей, дарований, творческого начала дет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 xml:space="preserve">Для дальнейшего развития сетевого взаимодействия мы, со своей стороны, готовы предложить имеющиеся у нас материально-технические ресурсы: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реализации спортивно-оздоровительных программ - спортивные площадки по волейболу, стритболу, общефизической подготовке (спортивный городок), спортивный зал и спортивный комплекс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Для реализации культурологических  и художественно-эстетических программ- музыкальная студия, актовый зал, кабинет труд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спортивно-технического направления мы планируем совместно с Муниципальным советом г.Зеленогорска открыть площадку для изучения правил Дорожного движ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ественно-научное и эколого-биологическое направление можно реализовывать с использованием цифровой лаборатории, научно-техническое- с использованием компьютерных класс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этого, у нас имеется банк данных дополнительных  образовательных программ естественно-научной направленности, современное мультимедийное и программное обеспечение  и высококвалифицированные педагог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готовы к взаимовыгодному двустороннему сотрудничеству в рамках сетевого взаимодействия для расширения возможностей выбора индивидуальных образовательных траекторий и развития творческого потенциала личности  всех учащихся школ г.Зеленогорска и ближайших школ Курортного района и Ленинградской обла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мы представляем Вам фрагменты мероприятий, которые покажут уровень профессионального мастерства наших учителей – педагогов дополнительного образования – занятие кружка англ.языка в форме экологической игры, где органично интегрируются  знание англ.языка,  химии,  биологии,  экологии.     Хейнонен О.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Фрагмент урока музыки в 5-ом классе позволяет судить об уровне пришедших в  наш лицей детей, которые проявляют на уроке  творческие способности и желание  заниматься музыкой  и вокалом  уже во внеурочное время по дополнительной образовательной программе Музыка и мы, написанной Б.А.Семёновым и рассчитанной на 3 года изуч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астер-класс по Лоскутной мозаике и квиллингу интересен тем, что освоить эти программы по силам любому ребёнку, это занимательно, красиво и доступн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стер-класс в цифровой лаборатории позволит Вам увидеть технические возможности использования электронного микроскопа и  программного комплекса Архимед не только на уроках, но и для организации проектно-исследовательской  деятельности  во внеурочное время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й час «Русское разнотравье» покажет, какая серьёзная  подготовительная работа проводилась учителем биологии  и классным руководителем  6-класса при  изучении курса ботаники как внеурочная, исследовательская, творческая и  воспитательная работ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27:00Z</dcterms:created>
  <dc:creator>Директор</dc:creator>
  <dc:description/>
  <cp:keywords/>
  <dc:language>en-US</dc:language>
  <cp:lastModifiedBy>Директор</cp:lastModifiedBy>
  <cp:lastPrinted>2010-03-03T10:19:00Z</cp:lastPrinted>
  <dcterms:modified xsi:type="dcterms:W3CDTF">2010-03-04T09:03:00Z</dcterms:modified>
  <cp:revision>9</cp:revision>
  <dc:subject/>
  <dc:title/>
</cp:coreProperties>
</file>